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ЧАСТИ СОЕДИНИТЕЛЬНЫЕ СТАЛЬНЫЕ </w:t>
        <w:br/>
        <w:t xml:space="preserve">С ЦИЛИНДРИЧЕСКОЙ РЕЗЬБОЙ </w:t>
        <w:br/>
        <w:t>ДЛЯ ТРУБОПРОВОДОВ Р = 1,6 МП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8965-75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СУДАРСТВЕННЫЙ КОМИТЕТ СССР ПО СТАНДАРТАМ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оск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372"/>
      </w:tblGrid>
      <w:tr>
        <w:trPr/>
        <w:tc>
          <w:tcPr>
            <w:tcW w:w="6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 СОЕДИНИТЕЛЬНЫЕ СТАЛЬНЫЕ </w:t>
              <w:br/>
              <w:t xml:space="preserve">С ЦИЛИНДРИЧЕСКОЙ РЕЗЬБОЙ </w:t>
              <w:br/>
              <w:t>ДЛЯ ТРУБОПРОВОДОВ Р = 1,6 МП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хническ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ipe steel connections with cylindrical thread </w:t>
              <w:br/>
              <w:t xml:space="preserve">for pipelines P = 1,6 MPa. </w:t>
              <w:br/>
              <w:t>Specifications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СТ </w:t>
              <w:br/>
              <w:t>8965-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Взамен </w:t>
              <w:br/>
              <w:t xml:space="preserve">ГОСТ 8964-59 и </w:t>
              <w:br/>
              <w:t>ГОСТ 8965-5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29 декабря 1975 г. № 4062 срок введения установлен</w:t>
      </w:r>
    </w:p>
    <w:p>
      <w:pPr>
        <w:pStyle w:val="Normal"/>
        <w:spacing w:before="12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 01.01.77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оверен в 1986 г. Постановлением Госстандарта от 30.10.86 № 3344 срок действия продлен</w:t>
      </w:r>
    </w:p>
    <w:p>
      <w:pPr>
        <w:pStyle w:val="Normal"/>
        <w:spacing w:before="12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9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альные соединительные части с цинковым покрытием и без покрытия с цилиндрической резьбой, служащие для соединения водогазопроводных труб, с применением уплотнителя, в системах отопления, водопровода, газопровода и других системах, работающих в условиях неагрессивных сред (вода, насыщенный водяной пар, горючий газ и др.) при температуре проводимой среды не выше 175 °С и давлении Р = 1,6 МПа.</w:t>
      </w:r>
    </w:p>
    <w:p>
      <w:pPr>
        <w:pStyle w:val="Heading1"/>
        <w:rPr>
          <w:szCs w:val="18"/>
        </w:rPr>
      </w:pPr>
      <w:r>
        <w:rPr>
          <w:szCs w:val="18"/>
        </w:rPr>
        <w:t>1. СОРТАМЕНТ</w:t>
      </w:r>
    </w:p>
    <w:p>
      <w:pPr>
        <w:pStyle w:val="Normal"/>
        <w:spacing w:before="0" w:after="120"/>
        <w:ind w:firstLine="284"/>
        <w:jc w:val="both"/>
        <w:rPr/>
      </w:pPr>
      <w:r>
        <w:rPr/>
        <w:t>1.1. Устанавливает следующий сортамент соединительных частей для трубопроводо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3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4"/>
              </w:rPr>
              <w:t>Наименование соединительных ча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4"/>
              </w:rPr>
              <w:t>Обозначение стандарта на основные разме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4"/>
              </w:rPr>
              <w:t xml:space="preserve">Условный проход </w:t>
            </w:r>
            <w:r>
              <w:rPr>
                <w:b/>
                <w:bCs/>
                <w:i/>
                <w:iCs/>
                <w:sz w:val="20"/>
                <w:szCs w:val="1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14"/>
                <w:vertAlign w:val="subscript"/>
              </w:rPr>
              <w:t>у</w:t>
            </w:r>
            <w:r>
              <w:rPr>
                <w:b/>
                <w:bCs/>
                <w:sz w:val="20"/>
                <w:szCs w:val="14"/>
              </w:rPr>
              <w:t>, м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Cs w:val="14"/>
              </w:rPr>
              <w:t>Муфта прям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ГОСТ 8966-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Cs w:val="14"/>
              </w:rPr>
              <w:t>8, 10, 15, 20, 25, 32, 40, 50, 65, 80, 100, 125, (15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Cs w:val="14"/>
              </w:rPr>
              <w:t>Нипп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ГОСТ 8967</w:t>
            </w:r>
            <w:r>
              <w:rPr>
                <w:szCs w:val="14"/>
                <w:lang w:val="en-US"/>
              </w:rPr>
              <w:t>-</w:t>
            </w:r>
            <w:r>
              <w:rPr>
                <w:szCs w:val="14"/>
              </w:rPr>
              <w:t>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Cs w:val="14"/>
              </w:rPr>
              <w:t>8, 10, 15, 20,</w:t>
            </w:r>
            <w:r>
              <w:rPr>
                <w:szCs w:val="14"/>
                <w:lang w:val="en-US"/>
              </w:rPr>
              <w:t xml:space="preserve"> 25</w:t>
            </w:r>
            <w:r>
              <w:rPr>
                <w:szCs w:val="14"/>
              </w:rPr>
              <w:t>, 32, 40, 50, (65), (80), (10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нтргай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ГОСТ 8968</w:t>
            </w:r>
            <w:r>
              <w:rPr>
                <w:szCs w:val="14"/>
                <w:lang w:val="en-US"/>
              </w:rPr>
              <w:t>-</w:t>
            </w:r>
            <w:r>
              <w:rPr>
                <w:szCs w:val="14"/>
              </w:rPr>
              <w:t>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Cs w:val="14"/>
              </w:rPr>
              <w:t>8, 10, 15, 20, 25, 32, 40, 50, (65), (80), (10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г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ГОСТ 8969-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Cs w:val="14"/>
              </w:rPr>
              <w:t>15, 20, 25, 32, 40, 50, (65), (80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Соединительные части с </w:t>
      </w:r>
      <w:r>
        <w:rPr>
          <w:b/>
          <w:bCs/>
          <w:i/>
          <w:iCs/>
          <w:sz w:val="20"/>
          <w:szCs w:val="14"/>
          <w:lang w:val="en-US"/>
        </w:rPr>
        <w:t>D</w:t>
      </w:r>
      <w:r>
        <w:rPr>
          <w:b/>
          <w:bCs/>
          <w:i/>
          <w:iCs/>
          <w:sz w:val="20"/>
          <w:szCs w:val="14"/>
          <w:vertAlign w:val="subscript"/>
        </w:rPr>
        <w:t>у</w:t>
      </w:r>
      <w:r>
        <w:rPr>
          <w:sz w:val="20"/>
        </w:rPr>
        <w:t>, указанным в скобках, изготавливаются по требованию потребителя.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  <w:t>2. Масса оцинкованных соединительных частей больше черных на 4 %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Heading1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szCs w:val="18"/>
        </w:rPr>
        <w:t>2.1. Соединительные части изготавливаются из хорошо сваривающейся стали по ГОСТ 380-71 и ГОСТ 1050-73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 Поверхность (наружная и внутренняя)  соединительных частей не должна иметь трещин, плен и свищей. На поверхности соединительных частей допускаются пороки (по граням контргайки - утяжины от штамповки па поверхности противоположной опорной, следы от валков, риски от зажимных призм и кулачков нарезного инструмента и др.), не выводящие толщину стенки за предельные отклонения. Для притупления острых кромок допускается обработка соединительных частей до нанесения резьбы в галтовочных барабанах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3. Оцинкованная наружная и внутренняя поверхности соединительных частей должны иметь сплошное ровное цинковое покрытие (резьба и торцы не оцинковываются) без пятен, пузырчатости и включении окисных пленок. Допускается небольшая шероховатость и местные наплывы на наружной и внутренней поверхностях, при этом не допускается отслаивание покрытия от основного металла. На внутренней поверхности допускаются желтые или темные пятна общей площадью, не превышающей 5 % всей внутренней поверхности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4. Резьба соединительных частей должна выполняться по ГОСТ 6357-81 (класс Б), снятие фаски у внутренней резьбы - по ГОСТ 10549-80. Допускается уменьшение высоты профиля за счет ее вершины, но не более чем на 15 %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0"/>
        </w:rPr>
        <w:t>Примечание.</w:t>
      </w:r>
      <w:r>
        <w:rPr>
          <w:sz w:val="20"/>
        </w:rPr>
        <w:t xml:space="preserve"> По согласованию потребителя с изготовителем при 100 %-ной галтовке перед нарезкой снятие фаски дополнительно не производится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5. На наружной резьбе допускается уменьшение полезной длины резьбы (без сбега) до 10 %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6. В пределах полезной длины резьбы допускаются нитки с неполной и сорванной резьбой, если в сумме они составляют не более 8 % требуемой длины резьбы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7. Отклонение между осями у сгонов не должно превышать 1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2.8. В муфтах обе торцовые поверхности, а в контргайках - одна торцовая поверхность со стороны фаски должны иметь параметр шероховатости </w:t>
      </w:r>
      <w:r>
        <w:rPr>
          <w:i/>
          <w:iCs/>
          <w:szCs w:val="18"/>
          <w:lang w:val="en-US"/>
        </w:rPr>
        <w:t>Rz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£</w:t>
      </w:r>
      <w:r>
        <w:rPr>
          <w:szCs w:val="18"/>
        </w:rPr>
        <w:t xml:space="preserve"> 320 мкм по ГОСТ 2789-73 и быть перпендикулярны к оси нарезок. Отклонения не должны превышать 1</w:t>
      </w:r>
      <w:r>
        <w:rPr>
          <w:rFonts w:eastAsia="Symbol" w:cs="Symbol" w:ascii="Symbol" w:hAnsi="Symbol"/>
          <w:szCs w:val="18"/>
        </w:rPr>
        <w:t>°</w:t>
      </w:r>
      <w:r>
        <w:rPr>
          <w:szCs w:val="18"/>
        </w:rPr>
        <w:t>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9. Торцовые поверхности сгонов и ниппелей должны быть перпендикулярны к осям проходов. Отклонение не должно превышать 1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10. Допускаются следующие предельные отклонения для строительных длин соединительных частей: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± 1,5 мм - для длины до 50 мм;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± 2,0 мм - для длины св. 50 до 100 мм;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± 2,5 мм - для длины св. 100 до 200 мм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Heading1"/>
        <w:rPr/>
      </w:pPr>
      <w:r>
        <w:rPr/>
        <w:t>3. ПРАВИЛА ПРИЕМКИ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1. Соединительные части предъявляются к приемке партиями. Партия должна состоять из соединительных частей одного размера, одной марки стали и сопровождаться одним документом о качестве по ГОСТ 10692-80. Масса партии - не более 1 т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2. Отбор единиц продукции для проверки их качества проводится методом случайной выборки из разных мест партии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3. Проверке внешнего вида должна подвергаться каждая соединительная часть партии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Для проверки внешнего вида соединительных частей, изготовленных из труб, прошедших 100 %-ный контроль качества физическими методами без разрушения или 100 %-ное гидравлическое испытание, отбирают не менее 1 % соединительных частей от партии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4. Для контроля размеров резьбы отбирают не менее 40 соединительных частей от партии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5. Для проверки перпендикулярности торцовой плоскости оси прохода, соосности осей нарезки резьбы, наружного диаметра и длины отбирают не менее 10 соединительных частей для каждого вида испытаний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6. Для проверки качества цинкового покрытия (толщины и сплошности) отбирают не менее 5 соединительных частей от партии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7. Для проверки прочности соединительных частей отбирают не менее 1 % соединительных частей от партии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8. При получении неудовлетворительных результатов испытаний хотя бы по одному из показателей по нему проводят повторные испытания на удвоенной выборке.</w:t>
      </w:r>
    </w:p>
    <w:p>
      <w:pPr>
        <w:pStyle w:val="Normal"/>
        <w:ind w:firstLine="284"/>
        <w:jc w:val="both"/>
        <w:rPr/>
      </w:pPr>
      <w:r>
        <w:rPr/>
        <w:t>Результаты повторных испытаний распространяются на всю партию.</w:t>
      </w:r>
    </w:p>
    <w:p>
      <w:pPr>
        <w:pStyle w:val="Heading1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4.1. Осмотр поверхности (наружной и внутренней) проводится визуально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4.2. Контроль размеров резьбы проходным калибром проводится по ГОСТ 1623-61. При проверке резьбы непроходным калибром-пробкой ввинчиваемость должна быть не менее 3,5 оборота, а для контргаек - не более одного оборот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4.3. Контроль соосности осей нарезки резьбы и перпендикулярности торцовой плоскости оси-прохода проводится по ГОСТ 24642-81 и ГОСТ 24643-81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4.4. Соединительные части (кроме контргаек) испытывают на прочность пробным гидравлическим давлением по ГОСТ 356-80 в течение времени, необходимого для осмотра, но не менее 2 мин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0"/>
        </w:rPr>
        <w:t>Примечание.</w:t>
      </w:r>
      <w:r>
        <w:rPr>
          <w:sz w:val="20"/>
        </w:rPr>
        <w:t xml:space="preserve"> Соединительные части, изготовленные из труб, прошедших 100 %-ный контроль качества физическими методами без разрушения или 100 %-ное гидравлическое испытание, после их изготовления испытательному гидравлическому давлению не подвергаются.</w:t>
      </w:r>
    </w:p>
    <w:p>
      <w:pPr>
        <w:pStyle w:val="Normal"/>
        <w:ind w:firstLine="284"/>
        <w:jc w:val="both"/>
        <w:rPr/>
      </w:pPr>
      <w:r>
        <w:rPr>
          <w:szCs w:val="18"/>
        </w:rPr>
        <w:t>4.5. Качество покрытия оцинкованных соединительных частей проверяют по ГОСТ 3262-75 или по ГОСТ 9.302-79 в зависимости от способа нанесения покрытия.</w:t>
      </w:r>
    </w:p>
    <w:p>
      <w:pPr>
        <w:pStyle w:val="Heading1"/>
        <w:rPr/>
      </w:pPr>
      <w:r>
        <w:rPr/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5.1. Маркировка, упаковка, транспортирование и хранение стальных соединительных частей - по ГОСТ 10692-80.</w:t>
      </w:r>
    </w:p>
    <w:p>
      <w:pPr>
        <w:pStyle w:val="Normal"/>
        <w:ind w:firstLine="284"/>
        <w:jc w:val="both"/>
        <w:rPr/>
      </w:pPr>
      <w:r>
        <w:rPr/>
        <w:t>5.2. Соединительные части без покрытия и резьбы оцинкованных соединительных частей во время транспортирования должны быть защищены от коррозии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0:00Z</dcterms:created>
  <dc:creator>http://armstroy-nn.ru/</dc:creator>
  <dc:description/>
  <cp:keywords>ГОСТ 8965-75.</cp:keywords>
  <dc:language>en-US</dc:language>
  <cp:lastModifiedBy>Пользователь Windows</cp:lastModifiedBy>
  <dcterms:modified xsi:type="dcterms:W3CDTF">2014-02-05T09:10:00Z</dcterms:modified>
  <cp:revision>2</cp:revision>
  <dc:subject>ГОСТ 8965-75. Части соединительные стальные с цилиндрической резьбой для трубопроводов Р = 1,6 МПа</dc:subject>
  <dc:title>ГОСТ 8965-75. Части соединительные стальные с цилиндрической резьбой для трубопроводов Р = 1,6 МПа</dc:title>
</cp:coreProperties>
</file>